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IV -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ntended that the operation of the paKet program shoul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be intuitive and as easy to use as possible. However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know about some of the special keys, details of which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help screen showing most of paKet's special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any function by pressing the key shown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- it is not necessary to remove the Help Window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to use any of those functions at this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to return to norm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 Screen is intended as a memory jogger. Full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n this Manual which may be vie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-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    Turn Log Fi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key will switch the Log Fil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has three possible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    When the log file is ON, the Status Window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 of the file currently used as a log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Communications Window activity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 File is not ON, its state will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FF   The disk log facility is not currently active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 to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 (This will only occur if you set the AUTO LOG option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tate the disk log facility is OFF, but pa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activate the disk log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file name, when a connection is establish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close it upon dis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ffect of this is the same as if you press &lt;F2&gt;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and then press &lt;F2&gt; again on dis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f the Log File is currently OFF (or AUTO), pressing &lt;F2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window will appear, together with a sugges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The default file name will be today's date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DD.LOG, for example: NOV23.LOG but you may use any 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Using the default name means you can easily keep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or each day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lected file already exists on the disk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d and incoming data will be append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when you press &lt;F2&gt;, the Log File is currently ON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nd further logging activity will cease. The Lo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either OFF or AUTO, depending on the AU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erators prefer to use the log file for all captur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SCII file transfers, and use their favourite edi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desired messages, files, etc from the log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    Turn REMOTE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ode is discussed more fully in its own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but briefly it is a facility that allows another (r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operate our paKet system's PMS or File Transfe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our station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get this system into REMO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You can configure paKet to automatically switch into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when another station conne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other station could send the REMOTE Trigger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would normally be the default &lt;Ctrl-]&gt;, b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ble via the "Configuration - REMOTE Optio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You can activate our REMOTE Mode b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aKet enters REMOTE Mode it will issue the REMOTE Men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ystem is already in REMOTE Mode,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ha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other station could enter B (Bye) to log off REMOT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connect the TNC session; or he may just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other station could enter T (Talk) to switch off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ut retain the connection, continuing in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You could press &lt;F3&gt; to switch off REMOTE Mod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communications (same effect as if the other s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     Toggle Word Wrap, Justified and Single Lin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et has a Word Wrap facility that operates on data ente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ype Ahead window. If a word does not entirely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, the whole word will be mov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ped text is much tidier for the receiver to read and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 this option to be the norm. Perhaps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it off where you are typing a long message such as a C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nd you don't want paKet to interfere when you r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of the Word Wrap toggle is show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Ahead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 text  is that  which contains  sufficient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ensure the last word on each line ends exactly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hand  margin  column.   The effect  is  an aligne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such  as  you  see  in  this  paragraph.   The tech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much better with a graphic display and proportional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 spacing can  be varied  in very small incremen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 the line,  but with the text  display used  by paKe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ccomplished with space  characters inserted at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et supports justified text in the Type Ahead Buffer so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ike this format press &lt;F4&gt; until you see "Justifi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the Type Ahead header line.  This implie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Word Wrap or Justified is ON, you also have a Singl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ingle line option OFF, the data you type will be 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ype Ahead buffer until you press the &lt;Enter&gt; key,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ime the contents of the buffer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unications window and the data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ingle Line option is ON, the data will still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Type Ahead buffer, but when the line is filled (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last word is wrapped to the next line) that full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4&gt; key cycles through the Word Wrap, Justified and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s if the Type Ahead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personal preference?   I like to use Single Line mode wit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      Send an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you can send the contents of an ASCII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is might be where you want to send a leng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someone, or if you want to send the same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station, you could prepare a disk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text before you connect to that station. Then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enter the message, just press &lt;F5&gt;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this option is also used to transfer a dat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ile to another station, provided the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SCII text. While it is POSSIBLE to transmit a bi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, it is prone to problems and NOT recommend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one of the Binary File Transfer methods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ontains non-ASCII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F5&gt;, a Directory Window will appear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ile by moving the highlight bar to the desired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.  You can enter the filename manual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by selecting that option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file is being sent an 'S' will appear i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he right of the Time display, along with a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number of bytes actually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file has been transmitted, paKet will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&lt;Ctrl-Z&gt; character indicating end-of-file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If you do not want this end-of-file code add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option via the Configuration - File Transf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if you have configured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Window, paKet will keep the data separat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nly data from THIS file to the station connected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You can change to another window and press &lt;F5&gt;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OTHER file to the TNC from THAT window. There is no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umber of files open at any one time, provide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nough FILES in your CONFIG.SYS (refer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 of the FILE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    Receive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F6&gt;, paKet will ask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n, all data received in this Communications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ther station sends an end-of-file character, &lt;Ctrl-Z&gt;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closed. Or you can close it yourself by pressing &lt;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file is open, an 'R' will appear in the Status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Time display, along with a counter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actually received into this fil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if you have configured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Window, paKet will keep the data separat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nly data for THIS window to this file.  You can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ndow and press &lt;F6&gt; again to create ANOTHER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eived into THAT window.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pen at any one time, provided you have specified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your CONFIG.SYS (refer to your DOS manual for detai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    Send a Binary File using either pP or YAP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 the other station must be able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YAPP protocol or pP (paKet Proto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standard YAPP protocol will be used;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lect and use the advanced paKet-Protoco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You do not have to concern yourself wit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advanced protocol; paKet will take care of tha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nd a Binary File to a BayCom or Digicom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&lt;Alt-F7&gt; key. And if you prefer to send a Bi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station with no protocol at all (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se it manually), refer to the RAW Binary mod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5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sh to send (or "upload") a file to the other s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 arrange for that station to be ready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do this by sending a "Yapp Upload" command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For example, if you are connected to a BBS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command you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U PROG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BBS command to upload the PROG.EXE file using YA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nected to another paKet station which is in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you simply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paKet program at the receiving end is smart enough to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name of the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tation will respond with something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ady to Receive with YAPP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various other systems might require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nd might respond with a different prompt, but you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.  If in doubt, ask the operator 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&lt;F7&gt; and tell it the name of your file you want to s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Window will pop up to help you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Ket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the TNC for the Binary Transf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Binary File Transfer 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ronise with the other station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goes well, you do nothing - just sit back and watch 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sent. The program returns t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when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blems with the file transfer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problem with the other station (not in Binary Receive 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room on disk there; etc) in which case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again when that station is ready to receive the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f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re could be a problem in the handshaking betwe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and your TNC. If you are using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see RTS CTS etc in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Window), try using Software Handshaking as ther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problem in the cable you are using between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o Software Handshaking,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Windows - Serial Port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th the TNC and paKet's Serial Port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e Handshaking options cor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Software Handshaking to paKet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LOW ON in your T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Hardware Handshaking to paKet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LOW OFF in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re is a mismatch in your settings for STREAMD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et works best if STREAMDBL is ON in both the pa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AND in the TNC, but the important thing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ey are BOTH set the same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NC does not have a STREAMDBL option, set paK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section, Configuration Windows - Multi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for a full discussion on the STREAMDB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ome TNCs cannot handle a PACLEN of 256 (or 0 which,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, is equivalent to 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PACLEN for binary operations to 252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- File Transf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eck Serial Port settings.  It is essential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8 data bits and No Parity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They must be set the same way in the TNC to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your TNC settings with the appropriate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WLEN an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        Receive Binary file using either pP or YAP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 the other station must be able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YAPP Protocol or pP (paKet Protocol). 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YAPP Protocol will be used; the advanced pP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by the program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ceive a Binary File from a BayCom or Digi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use the &lt;Alt-F8&gt; key. And if you prefer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 from the other station with no protocol at all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ynchronise it manually), refer to the RAW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ith the &lt;Alt-F6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(or "Downloading") a Binary File is even simp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, prepare the other station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n press &lt;F8&gt;.  That i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logged on to a BBS system, or to a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, you could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D PROG.EXE"    (The command to download a YAP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ould respond with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ady to Send with YAPP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press &lt;F8&gt; and watch as the file PROG.EXE (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pecified) is transferred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the TNC for the Binary Transf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Binary File Transfer 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ronise with the other station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gain, I suggest you check with the operator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if this command does not appear to be working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   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key will provide access to DOS so you can ru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jobs without leaving paKet. A Message Window will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perform a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You may enter the command into the message window b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this, the command will be executed (if poss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be invited to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aKet resumes where it left off.  The "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" message appears briefly over the DOS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you time to peruse the result of the job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ny messages etc that may have come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ress &lt;Enter&gt; instead of entering a command, a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leared before control is passed over to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milia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finished the DOS operations, type EX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paKet.  Do NOT type "PAKET" again as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ttempt to load a second copy of paKet into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paKet is still in memory at this stag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considerably less free memory in the Base 640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ther DOS programs. You may even find some program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ue to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paKet under a multi tasking system (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 OS/2, Windows Enhanced Mode, Windows NT, etc)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better to start another DOS session instead of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 to perform your DOS operations.  That way you will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complement of memory and not be constrained by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by the paK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plain vanilla DOS and find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your DOS job, the only remedy for this I am afraid,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aKet program (with the &lt;Alt-X&gt; or &lt;Alt-F4&gt; key)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lease the memory occupied by the paK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the Gateway and are "away" in DOS, paKet's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continues to operate so any input from the TNC d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ll be captured and stored in paKet's 32KB System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Unless your DOS jobs take a looonnngg tim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se any input data.  Please note though, paKet is not a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ing program and the captured data will not be process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 Display TNC Help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oad the TNC Help file and will display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available commands for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 Help file that is displayed is the one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- Directories and Files Window. Several TNC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upplied with paKet so be sure to specify the fil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d to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 Help File Window will display a list of all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TNC and this may be all you need to choose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If so, press &lt;Esc&gt; to return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 on any of these commands,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nd press &lt;Enter&gt;. When finished with this Detai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return to the main TNC Help file list.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tem to display or press &lt;Esc&gt; to return t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 of this display are available in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NC Hel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         Display the On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key will bring up paKet's Online Manual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s the entire 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is indexed and the index will appear for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pic. Move the highlight bar with the &lt;Up-Arrow&gt;, &lt;Down-Arrow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Up&gt;, &lt;PageDown&gt;, &lt;Home&gt; or &lt;End&gt; keys to the desired top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Enter&gt; to select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articular topic is selected the full text for tha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ual will be displayed and you may scroll up or d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with that section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to select another topic. If you have finish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Manual, press &lt;Esc&gt; to return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          Call the BBS for Mail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warding is discussed in the PM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Mail Forwarding with your chosen BBS is do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times during the day or night and does not requi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tervention.  However, if you wish, you can for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system to call the BBS now and conduct a Forwardin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nd receive any mail that might b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just press &lt;Alt-F3&gt; and paKe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initiate a Connect to the BBS using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(or Script file) specified in your PMS Configurati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has any mail for you, that mail will be sent and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's PMS. And if you have any outgoing mail in there wa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, it will be sent to the BBS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connected to the BBS, whether for Mail Forwarding 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ssion, the symbol "BBS" will be displayed i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no more mail to be sent or received, the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          Exit the paK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you to the operating system. Any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pen will be clo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uard against inadvertent exits, paKet will ask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that you really do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any End-Auto Commands (Re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ction for details) they will be sent to th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paKet finds an AUTOEND.SCP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ript will be executed before paKet returns to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-X&gt; key achieves the same as &lt;Alt-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          Send a RAW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imilar to the other Binary File Transf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paKet will put the TNC into Transparent Mod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Binary File Transfer Window while the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   The main difference here is that no protocol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If there is any synchronisation requi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tion, you will have to do tha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ility is provided to cover those situations wher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data file containing non-ASCII codes to another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non-ASCII commands to the TNC). If the other station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ne of the Binary Transfer protocols supported by paK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nable to use the standard ASCII Text file transfer (&lt;F5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non-ASCII codes in the file, this might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ho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 ask you for the name of the file you wish to se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 will pop up to help you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the necessary parameters in the TN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Binary File Transfer 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with this RAW method, you will have to perfor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sation required and to manually issue any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to end the file transfer.  paKet does nothing to help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it is your respons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          Receive a RAW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&lt;Alt-F5&gt; command to Send a RAW Binary Fil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imilar to the other Binary File Transfer op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Ket will put the TNC into Transparent Mode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File Transfer Window while the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   The main difference here is that no protocol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If there is any synchronisation requi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tion, you will have to do tha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ility is provided to cover those situations wher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a data file containing non-ASCII codes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which cannot handle one of the Binary Transfer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 ask you for the name of the file you wish to o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captu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the necessary parameters in the TN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Binary File Transfer 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the nominated 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any data received in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lose the file manually by pressing &lt;Alt-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with this RAW method, you will have to perfor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sation required and to manually issue any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to end the file transfer.  paKet does nothing to help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it is your respons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          Send a Binary File to a BayCo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yCom system supports Binary Transfers via its //WPR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RPRG commands but does not currently support any Bi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. However, with just one reservation, pa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effect a reliable Binary File Transfer to a BayC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Ket facility is provided primarily for Binary Trans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yCom system although it should work into a Digicom syst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Alt-F7&gt; the Disk Directory window will app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the file to send. Then paKet will ask fo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path if that is required) this file is to have in the Ba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the necessary parameters in the TN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Binary File Transfer 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BayCom's //WPRG comma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the contents of the 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BayCom's &lt;CR&gt;//WPRG OFF&lt;CR&gt; command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goes well, you do nothing - just sit back and watch 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sent. The program returns t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when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yCom system does not have a defined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, the only way to indicate the end-of-file i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//WPRG OFF&lt;CR&gt; command. The trouble is, the BayCom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string of characters to the file BEFORE recognising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close the file! So the file now on the Ba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be 12 bytes longer than the one we sent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w in the BayCom system and there is nothing paKet can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tely it is not a big problem: I have found it usually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atter that the additional characters are there.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and archived (compressed) files seem to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haracters.  And if required, the BayCom opera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edit the additional bytes from the end of the file.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to pay for the convenience of having Binary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         Receive a Binary File from a BayCo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yCom system supports Binary Transfers via its //WPR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RPRG commands but does not currently support any Bi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. However with some operator input, pa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effect a reliable Binary File Transfer from a Ba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Ket facility is provided primarily for Binary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yCom system although it should work from a Digic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iculty in transferring a Binary File from a Ba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the absence of any end-of-file indicator. The Ba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send the Binary File in response to its //RPR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simply stop sending when it has reached its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needs to know when to close the file. There are four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aKet will count each byte received and, provided it kn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file, it will close the file whe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bytes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paKet receives BayCom's &lt;CR&gt;//WPRG OFF&lt;CR&gt; string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that is the end of the file. That str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e Binary File being transferred can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ring embedded in the file. If the file does happ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is string, I suggest you ask the BayCom op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ress the file with LHA or similar and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version of the file - this should chang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 string is no longer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being received was previously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Com system by some other user (or by us for that matt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 will probably have the &lt;CR&gt;//WPRG OFF&lt;CR&gt;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nd of the file.   paKet would recognise tha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the file at the right time! (Refer to the commen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a Binary File to a BayCom system, under &lt;Alt-F7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yCom operator could send us this "command" whe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has finished sending the file, although if the Bay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is present we should know the file size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have closed the file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You can press &lt;Alt-F8&gt; during the transfer to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aKet will close the file if nothing has been receiv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of 2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BayCom system will stop sending when it has fin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wait for our next command, this option migh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f the BayCom system is unattended and you do not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adio frequency is not busy, it should be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 when the other system has stopped sending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close the file manually with &lt;Alt-F8&gt; (option 3 abo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2 minutes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ttempting the transfer, you should get the detail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rom the BayCom operator. You will need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and if it is not in the BayCom system's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will need to know its path as well. If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file size in byt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&lt;Alt-F8&gt; paKet will ask you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the BayCom system. This name will form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RPRG command paKet sends, so be sure to specify any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if required.   If you are transferring a file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com system, it might be an unusual file name be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dore 64 can cope with longer file names including e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s! You will have to specify the file name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gicom system. Of course the file name you choose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n our system will have to conform to the DO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aKet will ask you for the file size in bytes. If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know the file size, enter 0. This means the fir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options will not apply and you will probably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file manually or wait for the 2 minut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transferring a file from a Digicom system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ot know the file size in bytes because the Commod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system displays its file sizes in blocks rather than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enter -1 for the file size. This will tell pa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ect the Digicom responses (which are a littl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BayCom's) as well as indicating the file is to be clo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paKet will ask you for the filenam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 As you will most likely use the same name as tha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yCom system, paKet offers this name as a default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etails if you wish or simply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transfer begins.  paKet wi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the necessary parameters in the TN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Binary File Transfer 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BayCom //RPRG comma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he trans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e is closed by one of the above methods, pa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s the Binary File Transfer window and returns to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           Turn Alert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enables or disables the Alerts facility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 Bell or a coded sound sequence (using Morse Code)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edefined strings is detected in the 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Configuration - Alerts window to see how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sear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A&gt; is a three-way toggle.  Press this key combin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from "No Alerts" to "Standard Alert tones" to "Mors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tones" to "No Alerts"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current setting, paKet will ignore the Al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nd will not even look for a matching Aler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lerts facility is enabled for standard tones, an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Status Window to the left of the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Alert strings is detected, paKet will sound the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tandard Bell tone (or audio frequency)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nfiguration Window for Communication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t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lerts facility is enabled for the coded sounds, a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Status Window to the left of the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orse option is selected, a unique set of to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for each of the Alert strings you have defined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specified in the Alerts Configuration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with the Morse Code signal for the letter 'A'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Alert recorded in that Configuration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with the Morse letter 'B'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ride those simple Morse signals with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Morse sequences.  This is discus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ction where the Alerts Window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Alt-J&gt; key to adjust the Morse Cod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           Send a BREAK signal to TNC - return to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referred method of returning your TNC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B&gt; will send to the TNC either a BREAK signal,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C&gt;s, or an &lt;Esc&gt; depending on the setting you have chos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NCs support the BREAK signal and will return to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igna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REAK is not supported, the TNC's "Command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&lt;Ctrl-C&gt;)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ew non-standard TNCs you must send the &lt;Esc&gt; cod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. For example the old, original TNC-1 works lik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found the PacComm PacTOR Controller also uses the &lt;Esc&gt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Mode!  So this option is provided in case your TNC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regardless of the TNC used and regardless of the way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his option, you can consider the &lt;Alt-B&gt; func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way to prepare your TNC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         Connect to another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more easily make a connec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contacts, especially where there are long path det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C&gt; will bring up paKet's Connect Window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described in the section on the Conn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call, simply move the cursor to the desired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an existing entry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 changed, and insert the new data.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key allows you to toggle Insert Mode so you ca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Inserting new data or Overtyping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Tab&gt; key (or the &lt;Right-Arrow&gt; key if you prefer)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ame field to the Callsig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a new entry, move the highlight bar to the desi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Ctrl-Ins&gt;. The entry on that line and on all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move down making room for your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n existing entry, move the highlight bar to tha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Ctrl-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and Digi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wish to connect to stations outside normal ran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ecify digipeaters in the path along with the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K2DHU via VK2DIG-1 VK2RPT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connect via a Node (where you must fir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Node then, after you are connected, issue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 to ask the Node to establish contac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tation). In that case you may specify both connect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nect line separated by a semi-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K2NOD via VK2DIG-1 VK2RPT-4 ; VK2DHU via VK2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format is used, paKet will generate a CONN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ath specified up to the ';' then it will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ONNECT command using the path specified after the ';'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xample above, it will genera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VK2NOD v VK2DIG-1 VK2RP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VK2DHU v VK2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it will not wait nor perform any intelligent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connect command.  It will ensure the TNC is 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efore the first "CONNECT" is sent and then it simply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s both these lines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NEWMODE ON in your TNC for this techniqu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e want the second line to be processed as data, no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your TNC!   (Have a look in your TNC Manual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NEWMODE parameter.  And check paKet's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guration Window to ensure paKet's NEWMODE set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he same as your TNC's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CONNECT" is processed by the TNC as a CONN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Node.  With NEWMODE ON the TNC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into Converse Mode, so our second line is t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is transmitted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we need an example.  Let's use that same sample w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TNC would initiate a connect to the Node (which is VK2N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ur example) via two digipea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second line is sent as data by our TNC to that 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at data will be recognised by the Node as a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; so  the connection to VK2DHU via VK2XXX i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by the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at seems rather complicated or maybe with your TNC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too well, the last resort, and the most flexible of all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Script to establish the connection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 name in the Connect Window in place of th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 details.  Just record the Script file name i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.  As an example, say you had a Script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CONN.SCP. You could specif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BSCON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callsign and when that item is selected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s that entry as a Script and will load and ru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can provide all the flexibility you need wit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and delays etc.  Refer to the Script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 on how to create or change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  Display a Di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D&gt; will bring up the Disk Directory Window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described in the Window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croll up and down this window using the &lt;Up-Arrow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-Arrow&gt; keys, the &lt;PageUp&gt; or &lt;PageDown&gt; keys, or the &lt;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End&gt; keys. Or you can use paKet's hot-key typing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r all of the file name - paKet will highligh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hat matches the characters you have typed so far.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type is one or two characters to move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Enter&gt; key to select the highlighted ent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taken depends on the type of line highlighted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ter file name manual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Window pops up to ask you for the desir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When you enter the file name the contents of th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splayed as if you selected that file with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T: Press &lt;Home&gt; to jump quickly to this entry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k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nge to another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Window pops up to ask you which drive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o. Then the directory display changes to s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ntering the new drive letter, the colon is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you could enter ei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drive A:. Note upper or lower case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evious directory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display changes to show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ent" directory, that is the directory abov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it will be quicker to type a "." to highligh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nstead of using the arrow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I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an entry with "&lt;DIR&gt;" instead of the file siz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presents a sub directory below this one. So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n this line, causes that sub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le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&lt;Enter&gt; with any file highlighted, paKe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contents of that file. The command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display is configurable and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Windows - 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prefer something like the LIST program, but you coul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"TYPE" command if you wish.  You could eve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avourite Text Editor there if you prefer!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program has finished, press any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ndow. If you don't want to  display any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press &lt;Esc&gt; to return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are viewing the file, paKet's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s to operate so any input from the TNC dur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ll be captured and stored in paKet's 32KB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Delete&gt; key while a file is highlighted,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that file (after seeking your confirmation). 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elete a sub directory entry, provided that sub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Alt-R&gt; key while a file is highlighted,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for the new filename then will Rename that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ecify a new directory with the new filename and paK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file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Edit a data file with your preferred Syste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edit a file using your favouri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the System Editor program are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- Directories and Files and may be any editor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you choose. Keep in mind however, that paKet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uffers and data is still in memory, so you will probab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load and run one of the BIG Word Processing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Alt-E&gt;, paKet will display the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o you can identify the file you wish to edit. The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nominated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the edit and exit from that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paKe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using the System Editor, paKet's Interrup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to operate so any input from the TNC during tha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ptured and stored in paKet's 32KB System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paKet from one of the multi task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Windows Enhanced Mode, OS/2, DESQview, Windows NT, etc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more convenient to start up another task and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re, leaving paKet running in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/Alt-L      Find text in Flashback/Continue Find in Flash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F&gt; will commence a search backwar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back buffer, looking for a particular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ndow will pop up asking you to ent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. You can enter this in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search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und, the line containing the string is highlighted and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Flash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L&gt; will continue the search, looking for a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s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 on this option are found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- Flashbac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            Get last message ba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 message disappears before you have had time to di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perhaps you thought you understood it but have forgo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mportant detail ("what was that filename again"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crease the message duration in the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s, but it is possible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ittle more time with just an occasi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&lt;Alt-G&gt; command will re-display the last messag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ndow.  The re-displayed message will remai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ssage duration but you can type &lt;Alt-G&gt; as many tim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            Initialise Communication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ould not be used in normal circumstances b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mainly to "fix" problems that were discover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with a KAM TNC. Other Kantronics TNCs were not test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ikely the problems will occur with those model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NCs do not behave in the same way as other TNC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treams are used as they do not support the STREAMD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when monitoring the frequency, the program receives a STREAM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rom the TNC, it has no way of knowing whether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haracter that somebody has transmitted or wheth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a change of stream.  Other TNCs resolve this issu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DBL facility. If we are going to be able to handl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, the program cannot ignore this STREAMSW character -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ocess it as a change of stre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have decided to use the vertical bar ("|") as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W character and while monitoring the frequency, we se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haracters come in.  Without the benefit of the STREAMD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paKet must assume it is a change of Stream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ver to another Communications Window!  So any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data will start appearing in that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one of these Kantronics TNCs and find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into some other Communications Window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Streams, clear any responses in the other Win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everything back into order.  This is what this &lt;Alt-I&gt;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ome other brand of TNC this command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quired although it will not cause any problems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lear any backlog in the other Communications Win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TNC to the Stream specified for the first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           adJust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Morse Code option in paKet's Alerts facility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make some unique sounds for the different alert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igh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&lt;Alt-J&gt; a Message Window pops up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se speed setting in WPM (words per minute)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the new WPM value or if you prefer,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Up-Arrow&gt; or the &lt;Down-Arrow&gt; keys to adjust the speed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   Press &lt;Enter&gt; to comple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will automatically be saved and the Morse Aler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 out at this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v a look at the &lt;Alt-A&gt; command and the Alerts Windo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Activate the Personal Message System (P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is key you get the Sysop PMS men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is active all other communications will be hel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uffers until you have finished. You don't hav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- paKet will automatically switch &lt;ScrollLock&gt;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witch it off again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options are used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(Bye)       - End Sysop PMS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(Copy)      - Copy a message to a file (eg C 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(Edit)      - Edit a message header (eg E 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(Help)      - Display these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(Kill)      - Kill a message (eg K 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M (Kill Mine) - Kill all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(List)      - List available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 (List Mine) - list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(Read)      - Read a message (eg R 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 (Read Mine) - Read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(Send)      - Send a message (eg S VK2XY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(Help)      - Display thes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l Message System is discussed fully in its ow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 Turn Print Lo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oggle, meaning you press &lt;Alt-P&gt; to turn the Print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press it again to turn the Print Log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int Log is ON, a 'P' will be displayed i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he left of the Windows display and al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be echoed to the prin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 Log is OFF, no data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           Quie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uiet Mode is enabled, paKet will make NO sounds at all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ter where the sounds would normally come from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new Connection, or from an Alert, or from another st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EL&gt; character, or whatever.  Quiet Mode will silenc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convenient if you want to leave the system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ight and do not want to be disturbed by the various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emanate from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oggle switch, meaning you press &lt;Alt-Q&gt; to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Mode and you press &lt;Alt-Q&gt; again to switch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uiet Mode is active, a "Q" will be displayed to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         Rename/Move a data file  or  Register this paK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isk Directory Window is displayed, &lt;Alt-R&gt;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ame a data file or Move it in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to the file you want to rename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ndow will then pop up asking you to en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imply change the file's name, leaving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isting directory, just type the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The filename will be changed and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-sorted and re-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ove the file into another directory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details into the Message Window (you may als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name if you wish) and paKet will transf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directory.  The new Directory Window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showing that file i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Moved into another directory, the data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ransferred, it is just the directory ent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DOS does not permit a "Move" to another drive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file on a different drive, you'll have to 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  Refer to the &lt;F9&gt; DOS Command for access to D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yet Registered this copy of paKet, you can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Alt-R&gt; at any time (except when the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isplayed!) and paKet will ask you for you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your number is entered correctly, it will b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callsign will appea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indicating your copy of paKet is now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          Script processing - load and run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you use to activate a paKet Scrip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ript Processing is discussed fully in its own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option, a Disk Directory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fault Script file name already highlight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enter a file name manually and you type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 extension, paKet will assume an extension of ".SC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desired Script file, that file will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ipt processing will commence.   The word "SCRIPT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Status Window to the left of the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crip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ipt has completed, or is aborted by &lt;Esc&gt;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in the Status Window will disappear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      Set TNC's Time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any reason, you need to reset your TNC,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date and time with this function. paKet will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Y" command using the computer system's date and time as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itialis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generated command includes the time in Ho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and Seconds. It has been brought to my notice th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 cannot handle that format and will accept the time as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nutes only. So, if you hold the Ctrl key while typ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T&gt; command (i.e. &lt;Ctrl-Alt-T&gt;), paKet will generate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out th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           Verify the TNC's Connect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nnection is established with another station, paK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determine the callsign of that station from the TN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ed" message when it appears in the Communication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will then display that callsign in the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's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oftware packages operating in Host Mode or KISS Mod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ogate the TNC to get this information, but thes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more specific to certain TNCs. paKet,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was designed to run on all TAPR-compatible TNCs and so re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ata flowing from the TNC rather than on some special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's method works well most of the time, but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s where the callsign displayed is incorrec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load paKet after a TNC connection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, the newly loaded copy of paKet will not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ed" message and so will think there is no conn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&lt;Alt-V&gt; command will issue a "C" (Connect) command to th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look at its reply to determine the connected statu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ndow will pop up to advise you of the result an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paKet will change the displayed callsig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Window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            Write contents of the Flashback buff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ceived some information which you wanted to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in the Flashback buffer, but did not have the disk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at the time, you can select this option to write so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lashback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ndow will pop up asking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ve to the start of the block and press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utomatically enter Flashback Mode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arrow keys, &lt;PageUp&gt;, &lt;PageDown&gt;, etc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start of the block of data you wan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  If you want to capture the entire Flashback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PageUp&gt; to move to the star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Enter&gt; to identify that as the first l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d.   Another message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ve to the end of the block and press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technique, move down to the last lin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(&lt;Ctrl-PageDown&gt; to move quickly to the last lin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mark that as the last line to be capt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the block of data to be written will be highlighted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rough the Flash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know what is to be written to disk, paKet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ired file name, via a Disk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at data is written to the file, processing continu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onvers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          Exit the paK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you to the operating system. Any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pen will be clo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uard against inadvertent exits, paKet will ask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that you really do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any End-Auto Commands (Re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ction for details) they will be sent to th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paKet finds an AUTOEND.SCP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ript will be executed before paKet returns to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-F4&gt; key achieves the same a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Y            Y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is key combination inserts a special code into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s a half second delay.  It may be added to your tex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in the Type Ahead buffer and the delay will occu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s sent to the Communications Window and of cour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.  It may be typed into other strings too such a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Z        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paKet's many options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vironment especially to su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Alt-Z&gt; the System Configuration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the major items that may be configured. 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ose options additional Configuration Window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you to select the desir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tails of all configurable options are shown and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tion on Configuration Windows in this Manua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w to this, start with the Configuration Windows -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k your way through all the option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ome additional help available with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When the System Configuration Window app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ndow should appear below it offering som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n the Configuration Window currently being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alled the Configuration Help and is optional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ing displayed, you can activate it by setting that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in the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at Configuration Help option, after pressing &lt;Alt-Z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9 and you will see in the Miscellaneous options window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n there that says "Display Configuration Help ?"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at to Y or N. Set it to Y and you should now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Help windows while you are using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You will need the file PAKETCFG.HLP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K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   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sert&gt; key toggles th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ert Mode is on, the cursor will be a Block shape and any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data characters will be inserted between exis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ert Mode is off, (i.e. Overwrite Mode) the cursor will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 shape and newly typed data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tor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ype Ahead Window is not being used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ert" characters (or move the cursor back) because in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 you type into the Communications Window is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 as you type. It is too late to insert some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Delete a character or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e &lt;Delete&gt; key will remove the characte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Directory Window is currently displayed, you can de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the disk by highlighting the unwanted file then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sp             Backspace - delete the character befor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e &lt;Backspace&gt; key will remove the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Del         Delete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e &lt;Ctrl-Del&gt; key will remove all text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Ahead Buffer or on the line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Ins         Insert 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nect Window and in the Configuration Window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, Auto Commands and Alerts, you might want to inser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Window between two exis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or highlight bar to the line which you want move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Ctrl-Ins&gt;.  This will move that line and everything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wn to leave a blank line where the curs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Return to previou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sc&gt; key is used in a number of places in paKet, each tim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of "exiting" or "returning" from the current functio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ay of saying "I don't want to do this any 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in Flashback Mode, the &lt;Esc&gt; key w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displaying a Disk Directory Window the &lt;Esc&gt; key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several "levels" involved in the current function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hen using the Configuration Windows you could have tw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ree levels of Configuration Window displayed.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you back to the previous level. If you are alread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vel, it will take you back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e the &lt;Esc&gt; code cannot therefore be sent to the TNC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 If you need to send an &lt;Esc&gt; code to the TNC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t in a Keyboard Macro as &lt;Ctrl-[&gt; (written as "^["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t and left-square-bracket). &lt;Ctrl-[&gt; generates the same c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. If you enter it this way paKet will process that as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 code to the TNC. Refer to the Special Key Cod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the use of the '^' symbol for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 &gt;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Lock       Hold all input data in th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crollLock&gt; key in paKet operates as a Pause key for input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ctivity remains unaffected, so you may continue to s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ystem is "ScrollLock"ed, any input data coming 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 will be held in paKet's input buffers until the Scroll Lock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again to release it.  While ScrollLock is ON, an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o the right of the Communications Window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difficulty finding the &lt;ScrollLock&gt; function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such as the Tandy 1000 that are not quit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Standard.  Refer to your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Arrow       Move the cursor left on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is key is used to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left. The tex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-Arrow      Move the cursor right on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is key is used to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right. The text remains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Shift-Up      Move UP one line or Type Ahea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of this key depends on the situation you are i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generally used in the sense of "moving up one line".  S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isk Directory Window displayed, this key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up to the previous line.  Same for the Online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 Help, and just about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exception to this is the Type Ahead Buffer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multiple lines of Type Ahead, you must use the &lt;Left-Ar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Ctrl-Left-Arrow&gt; or &lt;Home&gt; to move back through that Type-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That is, you cannot move up a line in a multi line Type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You get there by moving left through the buffer, wr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of the subsidiary Windows is not currently on displ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-Arrow&gt; is used either to move back through the Flashback Buff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all previous lines from the Type Ahead Buffer.   Whew!  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.. it can do one or the other but can't do both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 of paKet used this key to Recall from Type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y people complained they wanted it for Flashback!  Well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you can make your own choice.  You can choose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use the &lt;Up-Arrow&gt; for moving up in the Flashbac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ether you would rather use it for recalling lines from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Buffer.   This selection is made in the Miscellaneous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ich way you set that option, the OTHER option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ift key.  So if you configure the &lt;Up-Arrow&gt; as a Flash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you can recall Type Ahead lines with &lt;Shift-Up-Arrow&gt;. And 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/Shift-Down  Move DOWN one line or Type Ahea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of this key depends on the situation you are i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nd is similar to the way the &lt;Up-Arrow&gt;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generally used in the sense of "moving down one line". 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Disk Directory Window displayed, this key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down to the next line.  Same for the Online Manual, T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and just about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exception to this is the Type Ahead Buffer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multiple lines of Type Ahead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-Arrow&gt; or &lt;Ctrl-Right-Arrow&gt; or &lt;End&gt; to move forwar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ype-Ahead data.  That is, you cannot move down a line in a mul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ype Ahead buffer.  You get there by moving forwar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wrapping around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of the subsidiary Windows is not currently on displ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-Arrow&gt; is used either to move down through the Flashbac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Recall the next line from the Type Ahead Buffer.   Whe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is... it can do one or the other but can't do both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 of paKet used this key to Recall from Type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y people complained they wanted it for Flashback!  Well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you can make your own choice.  You can choose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use the &lt;Down-Arrow&gt; for moving down the Flash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or whether you would rather use it for recalling lin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head Buffer.   This selection is made in the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ich way you set that option, the OTHER option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ift key.  So if you configure &lt;Down-Arrow&gt; as a Flash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you can recall Type Ahead lines with &lt;Shift-Down-Arrow&gt;. And 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Move to the start of the text or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e &lt;Home&gt; key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The tex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iewing a Disk Directory Window, Configuration Window, th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r the TNC Help File, the &lt;Home&gt; key is used to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the items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Move to the end of the text or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ext the &lt;End&gt; key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The tex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iewing a Disk Directory Window, a Configuration Window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Manual or the TNC Help File, the &lt;End&gt; key is used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f the items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Move display up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iewing a Disk Directory Window, the Online Manual or the T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, the &lt;PageUp&gt; key is used to move up the list of ite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ther times this key is used for Flashback operations, mov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age" here is considered to be the size of the window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Move display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iewing a Disk Directory Window, the Online Manual or the T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, the &lt;PageDown&gt; key is used to move down the list of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ther times this key is used for Flashback operations, mov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ge at a time. If you reach the end of the Flashback Buf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some Input data waiting to be displayed, paKet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ge of that Input data and remain in Flashback mode.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a page waiting, it will return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Move to beginning of the Flash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is used for Flashback operations, scrolling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lashback buffer. While the scrolling is in progress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including &lt;Ctrl-PageUp&gt; again will stop i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Down      Move to end of the Flash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is used for Flashback operations, moving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back buffer. While the scrolling is in progress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including &lt;Ctrl-PageDown&gt; again will stop i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Left       Change to previous Communica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Left-Arrow&gt; tells paKet to chang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Window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prefer to use the &lt;Shift-Fn&gt; keys to chang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(eg: &lt;Shift-F3&gt; to change to Window 3) but whichever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, paKet will automatically issue the change of 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TNC when you chan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Right      Change to next Communica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Right-Arrow&gt; tells paKet to change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Window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prefer to use the &lt;Shift-Fn&gt; keys to chang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(eg: &lt;Shift-F3&gt; to change to Window 3) but whichever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, paKet will automatically issue the change of 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TNC when you chan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n         Select another 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lect another Communications Window, that is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, by pressing Shift and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F1&gt; is the first Communications Window, &lt;Shift-F2&gt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etc. For example, you can select Window 4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change to another Communications Window i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Left-Arrow&gt; or &lt;Shift-Right-Arrow&gt; keys to move, one-by-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sir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page intention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